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976"/>
        <w:gridCol w:w="1560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3.03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 AN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4 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CEZAR PETR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4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 AN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4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LEA GAL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 TIG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4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3-03T10:26:00Z</cp:lastPrinted>
  <dcterms:modified xsi:type="dcterms:W3CDTF">2025-03-03T10:36:00Z</dcterms:modified>
  <cp:revision>151</cp:revision>
  <dc:subject/>
  <dc:title/>
</cp:coreProperties>
</file>